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/>
                  <w:bCs/>
                  <w:color w:val="000000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/>
                  <w:bCs/>
                  <w:color w:val="000000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b/>
                <w:bCs/>
                <w:color w:val="000000"/>
                <w:lang w:val="en-US"/>
              </w:rPr>
              <w:t xml:space="preserve">, twitter: @pr_fkp, </w:t>
            </w:r>
            <w:r>
              <w:rPr>
                <w:b/>
                <w:bCs/>
                <w:color w:val="000000"/>
              </w:rPr>
              <w:t>ВК</w:t>
            </w:r>
            <w:r>
              <w:rPr>
                <w:b/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</w:rPr>
      </w:pPr>
      <w:r>
        <w:rPr>
          <w:b/>
          <w:color w:val="003366"/>
        </w:rPr>
        <w:t>Кадастровая палата по Самарской области ответила на вопросы владельцев недвижим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адастровая палата по Самарской области подвела итоги регионального этапа Всероссийских дней консультаций по вопросам по вопросам сделок купли-продажи недвижимости.  Возможностью узнать об услугах Кадастровой палаты воспользовались десятки человек, обратившихся к специалистам с различными вопросами о недвижимости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временных реалиях жителей Самарской области больше всего интересовали услуги Кадастровой палаты, которые можно получить, не выходя из дома.</w:t>
      </w:r>
    </w:p>
    <w:p>
      <w:pPr>
        <w:pStyle w:val="Normal"/>
        <w:spacing w:lineRule="auto" w:line="360"/>
        <w:jc w:val="center"/>
        <w:rPr>
          <w:b/>
          <w:b/>
          <w:color w:val="003366"/>
        </w:rPr>
      </w:pPr>
      <w:r>
        <w:rPr>
          <w:b/>
          <w:color w:val="003366"/>
        </w:rPr>
        <w:t>Получение сведений из Единого государственного реестра недвижимости (ЕГРН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>Выписка из ЕГРН - единственный документ, подтверждающий право собственности на недвижимость. Выписка содержит актуальную информацию об объекте и его владельце – все изменения отражаются в сведениях реестра недвижимости. Воспользовавшись онлайн-сервисом Федеральной кадастровой палаты, любой желающий может заказать выписку из реестра недвижимости. При этом с помощью электронного сервиса можно самостоятельно получить необходимые сведения в удобном для дальнейшего использования виде, выбрав определенный вид выписки. Добавим, что через онлайн-сервис кадастровой палаты срок предоставления выписки из ЕГРН может занять всего несколько минут. Обращаем внимание, выписка из ЕГРН, полученная в электронном виде, заверяется усиленной квалифицированной электронной подписью органа регистрации прав и имеет такую же юридическую силу, как и бумажный документ. </w:t>
      </w:r>
    </w:p>
    <w:p>
      <w:pPr>
        <w:pStyle w:val="Normal"/>
        <w:spacing w:lineRule="auto" w:line="360"/>
        <w:jc w:val="center"/>
        <w:rPr>
          <w:b/>
          <w:b/>
          <w:color w:val="003366"/>
        </w:rPr>
      </w:pPr>
      <w:r>
        <w:rPr>
          <w:b/>
          <w:color w:val="003366"/>
        </w:rPr>
        <w:t>Получение сертификата электронной подпис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оме того, самарцы интересовались, как получить электронную подпись. Для получения сертификата нужно зарегистрироваться на </w:t>
      </w:r>
      <w:hyperlink r:id="rId5">
        <w:r>
          <w:rPr>
            <w:rStyle w:val="InternetLink"/>
          </w:rPr>
          <w:t>сайте Удостоверяющего центра</w:t>
        </w:r>
      </w:hyperlink>
      <w:r>
        <w:rPr/>
        <w:t xml:space="preserve">, подать запрос в «Личном кабинете» и оплатить услугу. Из документов понадобятся лишь паспорт, ИНН и СНИЛС. Далее необходимо пройти процедуру удостоверения личности в пункте приема по адресу: город Самара, улица Ленинская, 25а, предварительно записавшись на прием по телефону 8 (846) 200-50-28, доб. 4, или в любом другом офисе Кадастровой палаты по Самарской области. Также указанную услугу можно получить, воспользовавшись </w:t>
      </w:r>
      <w:r>
        <w:rPr>
          <w:b/>
          <w:color w:val="003366"/>
        </w:rPr>
        <w:t>выездным обслуживанием</w:t>
      </w:r>
      <w:r>
        <w:rPr/>
        <w:t xml:space="preserve"> Удостоверяющего центра Кадастровой па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«Обратиться за услугами можно в любое время и в любом удобном для  себя месте. Спрос на электронный формат выдачи сведений очень высок, как у физических, так и у юридических лиц. Поэтому дальнейшее развитие электронных сервисов будет направлено на повышение скорости выдачи и удобство их использования», </w:t>
      </w:r>
      <w:r>
        <w:rPr/>
        <w:t xml:space="preserve">- отметил заместитель директора Кадастровой палаты по Самарской области </w:t>
      </w:r>
      <w:r>
        <w:rPr>
          <w:b/>
          <w:color w:val="003366"/>
        </w:rPr>
        <w:t>Ярослав Логунов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законодательством, сведения из ЕГРН Кадастровая палата должна предоставлять в течение трех суток. Если получать выписку через МФЦ, то к этому сроку добавляются ещё два рабочих дня – на перемещение документов.  Самым оперативным способом получения информации из государственного реестра недвижимости остаются электронные сервисы и выездной приём Кадастровой палаты по Самарской области, воспользоваться которым можно, позвонив по телефону  8(846) 200 50 28, доб. 2 или записавшись </w:t>
      </w:r>
      <w:hyperlink r:id="rId6">
        <w:r>
          <w:rPr>
            <w:rStyle w:val="InternetLink"/>
          </w:rPr>
          <w:t>на сайте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uc.kadastr.ru/" TargetMode="External"/><Relationship Id="rId6" Type="http://schemas.openxmlformats.org/officeDocument/2006/relationships/hyperlink" Target="https://kadastr.ru/services/vyezdnoe-obsluzhivani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16:00Z</dcterms:created>
  <dc:creator>Анна</dc:creator>
  <dc:description/>
  <cp:keywords/>
  <dc:language>en-US</dc:language>
  <cp:lastModifiedBy>Lyudmila.Kotova</cp:lastModifiedBy>
  <dcterms:modified xsi:type="dcterms:W3CDTF">2020-11-30T05:16:00Z</dcterms:modified>
  <cp:revision>2</cp:revision>
  <dc:subject/>
  <dc:title>Кадастровая палата по Самарской области ответила на вопросы владельцев недвижимости </dc:title>
</cp:coreProperties>
</file>